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85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661733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412865" cy="885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4"/>
        </w:rPr>
        <w:t>京财税【</w:t>
      </w:r>
      <w:r>
        <w:rPr>
          <w:rFonts w:cs="宋体;SimSun" w:ascii="宋体;SimSun" w:hAnsi="宋体;SimSun"/>
          <w:color w:val="4D4D4D"/>
          <w:kern w:val="0"/>
          <w:sz w:val="24"/>
        </w:rPr>
        <w:t>2013</w:t>
      </w:r>
      <w:r>
        <w:rPr>
          <w:rFonts w:ascii="宋体;SimSun" w:hAnsi="宋体;SimSun" w:cs="宋体;SimSun"/>
          <w:color w:val="4D4D4D"/>
          <w:kern w:val="0"/>
          <w:sz w:val="24"/>
        </w:rPr>
        <w:t>】</w:t>
      </w:r>
      <w:r>
        <w:rPr>
          <w:rFonts w:cs="宋体;SimSun" w:ascii="宋体;SimSun" w:hAnsi="宋体;SimSun"/>
          <w:color w:val="4D4D4D"/>
          <w:kern w:val="0"/>
          <w:sz w:val="24"/>
        </w:rPr>
        <w:t>822</w:t>
      </w:r>
      <w:r>
        <w:rPr>
          <w:rFonts w:ascii="宋体;SimSun" w:hAnsi="宋体;SimSun" w:cs="宋体;SimSun"/>
          <w:color w:val="4D4D4D"/>
          <w:kern w:val="0"/>
          <w:sz w:val="24"/>
        </w:rPr>
        <w:t>号附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4D4D4D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4D4D4D"/>
          <w:kern w:val="0"/>
          <w:sz w:val="24"/>
        </w:rPr>
        <w:t>北京市</w:t>
      </w:r>
      <w:r>
        <w:rPr>
          <w:rFonts w:eastAsia="黑体;SimHei" w:cs="宋体;SimSun" w:ascii="黑体;SimHei" w:hAnsi="黑体;SimHei"/>
          <w:bCs/>
          <w:color w:val="4D4D4D"/>
          <w:kern w:val="0"/>
          <w:sz w:val="24"/>
        </w:rPr>
        <w:t>2012</w:t>
      </w:r>
      <w:r>
        <w:rPr>
          <w:rFonts w:ascii="黑体;SimHei" w:hAnsi="黑体;SimHei" w:cs="宋体;SimSun" w:eastAsia="黑体;SimHei"/>
          <w:bCs/>
          <w:color w:val="4D4D4D"/>
          <w:kern w:val="0"/>
          <w:sz w:val="24"/>
        </w:rPr>
        <w:t>年度获得公益性捐赠税前扣除资格的公益性社会团体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Cs/>
          <w:color w:val="4D4D4D"/>
          <w:kern w:val="0"/>
          <w:sz w:val="24"/>
        </w:rPr>
      </w:pPr>
      <w:r>
        <w:rPr>
          <w:rFonts w:eastAsia="黑体;SimHei" w:cs="宋体;SimSun" w:ascii="宋体;SimSun" w:hAnsi="宋体;SimSun"/>
          <w:bCs/>
          <w:color w:val="4D4D4D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青少年科学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老舍文艺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体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围棋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四中校友促进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景山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妇女儿童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华侨事业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财贸学院校友促进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工业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青少年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首都文明工程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梅兰芳艺术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温暖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文化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绿化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环境保护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戏曲艺术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法律援助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中华世纪坛艺术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医学奖励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邮电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扶助贫困儿童就医健康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王忠诚医学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中国人民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农发扶贫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董辅礽</w:t>
      </w:r>
      <w:r>
        <w:rPr>
          <w:rFonts w:ascii="宋体;SimSun" w:hAnsi="宋体;SimSun" w:cs="仿宋_GB2312"/>
          <w:bCs/>
          <w:color w:val="4D4D4D"/>
          <w:kern w:val="0"/>
          <w:sz w:val="24"/>
        </w:rPr>
        <w:t>经济科学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于若木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国际音乐节艺术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搜候中国城市文化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惠兰医学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李桓英医学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国际高尔夫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美疆助学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曾宪义法学教育与法律文化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华育助学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协和医学院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文化艺术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3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希望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4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詹天佑土木工程科学技术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4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西部阳光农村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4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科技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4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茅以升科技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4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仁爱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4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林业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4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光彩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4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刘鸿儒金融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8</w:t>
        <w:tab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北京师范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4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刘光鼎地球物理科学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吴祖泽科技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九三王选关怀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精瑞住宅科技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国政法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公安民警抚助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凯恩克劳斯经济研究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水源保护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金杜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歌华文化创意产业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5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</w:t>
      </w:r>
      <w:r>
        <w:rPr>
          <w:rFonts w:cs="宋体;SimSun" w:ascii="宋体;SimSun" w:hAnsi="宋体;SimSun"/>
          <w:bCs/>
          <w:color w:val="4D4D4D"/>
          <w:kern w:val="0"/>
          <w:sz w:val="24"/>
        </w:rPr>
        <w:t>SMC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万通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成龙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国石油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卓越企业家成长研究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协和医学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远洋之帆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桂馨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陆学艺社会学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惠民医药卫生事业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6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企业家环保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华亚艺术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新阳光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原点文化经济创新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弘毅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岐黄中医药科学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艺海慈善基金会（</w:t>
      </w:r>
      <w:r>
        <w:rPr>
          <w:rFonts w:cs="宋体;SimSun" w:ascii="宋体;SimSun" w:hAnsi="宋体;SimSun"/>
          <w:bCs/>
          <w:color w:val="4D4D4D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4D4D4D"/>
          <w:kern w:val="0"/>
          <w:sz w:val="24"/>
        </w:rPr>
        <w:t>5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4D4D4D"/>
          <w:kern w:val="0"/>
          <w:sz w:val="24"/>
        </w:rPr>
        <w:t>2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日变更为“北京宏昆慈善基金会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艺艺术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残疾人福利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观复文化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7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华夏人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修远经济与社会研究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对外经济贸易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志愿服务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青年创业就业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工商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世纪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复兴大国学文化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兴大助学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金榜题名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8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华北电力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长江科技扶贫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黄胄美术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戏曲艺术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人民艺术剧院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国抗日战争史研究暨和平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华严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阳光保险爱心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奥运城市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力生心血管健康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9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民生文化艺术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长江药学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新发展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利星行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国矿业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人大附中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慈弘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央民族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太阳谷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龙门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0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故宫文物保护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光华设计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幽兰文化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郭应禄泌尿外科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吴秉铨病理学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春苗儿童救助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乐平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外国语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京华公益事业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国际城市论坛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1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高占祥文化艺术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晓星芭蕾艺术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紧急救援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百度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长策经济研究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北方阳光文化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蔚蓝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联益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育英学校校友促进教育基金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金融街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2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国国家博物馆事业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济生疼痛医学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中关村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首都见义勇为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苹果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慧众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光华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瑞普华老年救助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红十字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康盟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3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阳光知识产权与法律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国珍爱心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四存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国美术馆事业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化工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绿色未来环境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绿能煤炭经济研究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首都师范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海鹰脊柱健康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郑杭生社会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4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第八十中学校友促进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央美术学院教育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戈友公益援助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央音乐学院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华彬文化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爱它动物保护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志成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培黎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云居寺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吴英恺医学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5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金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阳光老年健康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康万家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河南进京务工创业人员志愿服务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民族文化遗产保护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书院中国文化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韩红爱心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启明星辰慈善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美新路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感恩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6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民生中国书法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屈正爱心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仁泽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国地质大学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艺美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志远功臣关爱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紫檀文化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 xml:space="preserve">北京京安公益基金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艺能爱心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华彩扶贫助学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7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新徽商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央戏剧学院教育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彩虹桥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科学教育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春晖博爱儿童救助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球爱的天空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电影学院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怡海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夕阳秀中老年文化事业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尚善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8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巧女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环球时报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共美民族教育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长林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爱心万里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其普乐少年创意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国青年政治学院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壹嘉壹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 xml:space="preserve">北京厚德善行慈善基金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红社会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19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曹雪芹文化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健康长城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国际和平文化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杏霖健康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联想控股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山花工程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二十一世纪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启行青年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国音乐学院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8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桥爱慈善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09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中联盟中医药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10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黄河之子公益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11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非物质文化遗产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12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希思科临床肿瘤学研究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13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传统文化保护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14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教育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15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华夏中医药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16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和平发展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>217</w:t>
        <w:tab/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朝阳区慈善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 xml:space="preserve">218 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慈善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 xml:space="preserve">219 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中国科技大学北京校友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 xml:space="preserve">220 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昌平区慈善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 xml:space="preserve">221 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顺义区社会福利慈善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 xml:space="preserve">222 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海淀区慈善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 xml:space="preserve">223 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门头沟区慈善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 xml:space="preserve">224 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怀柔区慈善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 xml:space="preserve">225 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丰台区慈善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bCs/>
          <w:color w:val="4D4D4D"/>
          <w:kern w:val="0"/>
          <w:sz w:val="24"/>
        </w:rPr>
        <w:t xml:space="preserve">226 </w:t>
      </w:r>
      <w:r>
        <w:rPr>
          <w:rFonts w:ascii="宋体;SimSun" w:hAnsi="宋体;SimSun" w:cs="宋体;SimSun"/>
          <w:bCs/>
          <w:color w:val="4D4D4D"/>
          <w:kern w:val="0"/>
          <w:sz w:val="24"/>
        </w:rPr>
        <w:t>北京市石景山区慈善协会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9:00Z</dcterms:created>
  <dc:creator>luoyi</dc:creator>
  <dc:description/>
  <cp:keywords/>
  <dc:language>en-US</dc:language>
  <cp:lastModifiedBy>luoyi</cp:lastModifiedBy>
  <dcterms:modified xsi:type="dcterms:W3CDTF">2013-05-23T02:01:00Z</dcterms:modified>
  <cp:revision>3</cp:revision>
  <dc:subject/>
  <dc:title>  </dc:title>
</cp:coreProperties>
</file>